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6200</wp:posOffset>
            </wp:positionH>
            <wp:positionV relativeFrom="paragraph">
              <wp:posOffset>-207010</wp:posOffset>
            </wp:positionV>
            <wp:extent cx="762000" cy="502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9" r="-3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0</wp:posOffset>
                </wp:positionH>
                <wp:positionV relativeFrom="paragraph">
                  <wp:posOffset>-207010</wp:posOffset>
                </wp:positionV>
                <wp:extent cx="8839200" cy="517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0" cy="517525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8"/>
                              </w:rPr>
                              <w:t>PER SAPERNE DI PIU’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z w:val="32"/>
                              </w:rPr>
                              <w:t>Informazioni utili per il lavoro 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696pt;height:40.75pt;mso-wrap-distance-left:9.05pt;mso-wrap-distance-right:9.05pt;mso-wrap-distance-top:0pt;mso-wrap-distance-bottom:0pt;margin-top:-16.3pt;mso-position-vertical-relative:text;margin-left: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48"/>
                        </w:rPr>
                        <w:t>PER SAPERNE DI PIU’</w:t>
                      </w:r>
                      <w:r>
                        <w:rPr>
                          <w:b/>
                          <w:bCs/>
                          <w:color w:val="FFFFFF"/>
                          <w:sz w:val="32"/>
                        </w:rPr>
                        <w:t xml:space="preserve">                             </w:t>
                      </w:r>
                      <w:r>
                        <w:rPr>
                          <w:b/>
                          <w:bCs/>
                          <w:i/>
                          <w:iCs/>
                          <w:color w:val="FFFFFF"/>
                          <w:sz w:val="32"/>
                        </w:rPr>
                        <w:t>Informazioni utili per il lavoro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0170</wp:posOffset>
                </wp:positionH>
                <wp:positionV relativeFrom="paragraph">
                  <wp:posOffset>49530</wp:posOffset>
                </wp:positionV>
                <wp:extent cx="9705340" cy="57207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5340" cy="572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360" w:after="0"/>
                              <w:jc w:val="right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highlight w:val="darkRed"/>
                              </w:rPr>
                              <w:t>ACCORDO DI RINNOVO CCNL BCC 21 DICEMBRE 2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8000" w:val="clear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pacing w:val="60"/>
                                <w:sz w:val="4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  <w:szCs w:val="20"/>
                              </w:rPr>
                              <w:t xml:space="preserve">LAVORATORI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</w:rPr>
                              <w:t>DELL’ALTO ADIGE</w:t>
                            </w:r>
                          </w:p>
                          <w:p>
                            <w:pPr>
                              <w:pStyle w:val="Normal"/>
                              <w:shd w:fill="008000" w:val="clear"/>
                              <w:jc w:val="center"/>
                              <w:rPr>
                                <w:b/>
                                <w:b/>
                                <w:bCs/>
                                <w:color w:val="00CC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  <w:szCs w:val="20"/>
                              </w:rPr>
                              <w:t>ASSUNTI FINO AL 31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</w:rPr>
                              <w:t>/12/2000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CC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CCFF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  <w:t>Tabelle in vigore dal 1° luglio 20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STIPENDIO MENSILE LORDO 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DIFFERENZIATO PER INQUADRAMENTO E SCATTI DI ANZIANITA'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tbl>
                            <w:tblPr>
                              <w:tblW w:w="1397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4"/>
                              <w:gridCol w:w="1030"/>
                              <w:gridCol w:w="867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67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644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Inquadramento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QD4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Ex F. 1°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5.093,0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5.209,2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5.325,3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5.441,4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5.557,5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5.673,6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5.789,7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5.905,8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6.021,9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6.138,07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gridSpan w:val="4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QD4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F. 2°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4.583,5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4.699,6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4.815,7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4.931,8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5.047,9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5.164,0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5.280,2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5.396,3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5.512,4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5.628,53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gridSpan w:val="4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QD3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Ex F. 3°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4.086,5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4.202,6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4.318,7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4.434,9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4.551,0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4.667,1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4.783,2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4.899,3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5.015,4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5.131,55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gridSpan w:val="4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QD2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Q. s.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3.239,7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3.307,2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3.374,6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3.442,1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3.509,6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3.577,1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3.644,6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3.712,0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3.779,5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3.847,0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3.914,5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3.982,0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4.049,5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4.062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QD1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Ex Q.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3.029,4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3.096,9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3.164,4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3.231,9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3.299,3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3.366,8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3.434,3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3.501,8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3.569,3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3.636,7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3.704,2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3.771,7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3.839,23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3.851,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A4L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Ex C. U. 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685,4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752,9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820,4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887,9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955,4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3.022,9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3.090,3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3.157,8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3.225,3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3.292,8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3.360,3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3.427,7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3.495,27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3.507,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A3L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Ex V. C. U. 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480,6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548,1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615,6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683,0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750,5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818,0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885,5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953,0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3.020,4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3.087,9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3.155,4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3.222,9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3.290,42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3.302,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A2L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C. R.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329,2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396,7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464,2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531,6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599,1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666,6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734,1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801,6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869,1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936,5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3.004,0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3.071,5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3.139,03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3.151,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A1L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Ex Imp. 1°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193,6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261,1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328,6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396,0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463,5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531,0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598,5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666,0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733,4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800,9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868,4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935,9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3.003,42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3.015,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A2L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Imp. 2°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046,4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104,7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163,0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221,3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279,6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337,9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396,2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454,5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512,8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571,1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629,4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687,6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745,99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756,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A1L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Ex Imp. 3°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1.903,7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1.951,5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1.999,3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047,1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094,9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142,6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190,4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238,2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286,0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333,8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381,5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429,3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477,15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486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1A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Aus.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1.756,7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1.791,9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1.827,1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1.862,4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1.897,6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1.932,8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1.968,0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003,3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038,5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073,7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109,0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144,2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179,47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189,1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764.2pt;height:450.45pt;mso-wrap-distance-left:9.05pt;mso-wrap-distance-right:9.05pt;mso-wrap-distance-top:0pt;mso-wrap-distance-bottom:0pt;margin-top:3.9pt;mso-position-vertical-relative:text;margin-left:-7.1pt;mso-position-horizontal-relative:text">
                <v:fill opacity="0f"/>
                <v:textbox>
                  <w:txbxContent>
                    <w:p>
                      <w:pPr>
                        <w:pStyle w:val="Heading4"/>
                        <w:spacing w:before="360" w:after="0"/>
                        <w:jc w:val="right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  <w:highlight w:val="darkRed"/>
                        </w:rPr>
                        <w:t>ACCORDO DI RINNOVO CCNL BCC 21 DICEMBRE 20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008000" w:val="clear"/>
                        <w:jc w:val="center"/>
                        <w:rPr>
                          <w:b/>
                          <w:b/>
                          <w:bCs/>
                          <w:color w:val="FFFFFF"/>
                          <w:spacing w:val="60"/>
                          <w:sz w:val="4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  <w:szCs w:val="20"/>
                        </w:rPr>
                        <w:t xml:space="preserve">LAVORATORI </w:t>
                      </w: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</w:rPr>
                        <w:t>DELL’ALTO ADIGE</w:t>
                      </w:r>
                    </w:p>
                    <w:p>
                      <w:pPr>
                        <w:pStyle w:val="Normal"/>
                        <w:shd w:fill="008000" w:val="clear"/>
                        <w:jc w:val="center"/>
                        <w:rPr>
                          <w:b/>
                          <w:b/>
                          <w:bCs/>
                          <w:color w:val="00CC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  <w:szCs w:val="20"/>
                        </w:rPr>
                        <w:t>ASSUNTI FINO AL 31</w:t>
                      </w: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</w:rPr>
                        <w:t>/12/2000</w:t>
                      </w:r>
                      <w:r>
                        <w:rPr>
                          <w:b/>
                          <w:bCs/>
                          <w:color w:val="FFFFFF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CCFF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00CCFF"/>
                          <w:sz w:val="16"/>
                        </w:rPr>
                      </w:r>
                    </w:p>
                    <w:p>
                      <w:pPr>
                        <w:pStyle w:val="Heading8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/>
                        <w:t>Tabelle in vigore dal 1° luglio 200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6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STIPENDIO MENSILE LORDO 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DIFFERENZIATO PER INQUADRAMENTO E SCATTI DI ANZIANITA'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tbl>
                      <w:tblPr>
                        <w:tblW w:w="1397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4"/>
                        <w:gridCol w:w="1030"/>
                        <w:gridCol w:w="867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67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644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Inquadramento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QD4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Ex F. 1°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5.093,0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5.209,2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5.325,3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5.441,4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5.557,5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5.673,6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5.789,7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5.905,8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6.021,9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6.138,07</w:t>
                            </w:r>
                          </w:p>
                        </w:tc>
                        <w:tc>
                          <w:tcPr>
                            <w:tcW w:w="3516" w:type="dxa"/>
                            <w:gridSpan w:val="4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QD4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F. 2°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4.583,5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4.699,6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4.815,7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4.931,8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5.047,9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5.164,0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5.280,2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5.396,3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5.512,4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5.628,53</w:t>
                            </w:r>
                          </w:p>
                        </w:tc>
                        <w:tc>
                          <w:tcPr>
                            <w:tcW w:w="3516" w:type="dxa"/>
                            <w:gridSpan w:val="4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QD3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Ex F. 3°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4.086,5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4.202,6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4.318,7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4.434,9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4.551,0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4.667,1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4.783,2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4.899,3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5.015,4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5.131,55</w:t>
                            </w:r>
                          </w:p>
                        </w:tc>
                        <w:tc>
                          <w:tcPr>
                            <w:tcW w:w="3516" w:type="dxa"/>
                            <w:gridSpan w:val="4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QD2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Q. s.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3.239,7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3.307,2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3.374,6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3.442,1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3.509,6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3.577,1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3.644,6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3.712,0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3.779,5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3.847,0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3.914,5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3.982,0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4.049,5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4.062,0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QD1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Ex Q.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3.029,4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3.096,9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3.164,4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3.231,9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3.299,3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3.366,8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3.434,3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3.501,8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3.569,3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3.636,7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3.704,2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3.771,7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3.839,23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3.851,7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A4L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Ex C. U. 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685,4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752,9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820,4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887,9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955,4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3.022,9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3.090,3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3.157,8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3.225,3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3.292,8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3.360,3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3.427,7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3.495,27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3.507,8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A3L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 xml:space="preserve">Ex V. C. U. 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480,6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548,1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615,6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683,0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750,5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818,0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885,5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953,0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3.020,4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3.087,9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3.155,4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3.222,9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3.290,42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3.302,9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A2L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C. R.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329,2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396,7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464,2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531,6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599,1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666,6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734,1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801,6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869,1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936,5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3.004,0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3.071,5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3.139,03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3.151,5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A1L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Ex Imp. 1°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193,6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261,1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328,6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396,0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463,5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531,0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598,5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666,0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733,4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800,9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868,4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935,9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3.003,42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3.015,9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A2L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Imp. 2°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046,4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104,7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163,0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221,3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279,6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337,9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396,2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454,5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512,8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571,1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629,4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687,6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745,99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756,6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A1L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Ex Imp. 3°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1.903,7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1.951,5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1.999,3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047,1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094,9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142,6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190,4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238,2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286,0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333,8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381,5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429,3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477,15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486,1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1A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Aus.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1.756,7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1.791,9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1.827,1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1.862,4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1.897,6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1.932,8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1.968,0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003,3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038,5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073,7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109,0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144,2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179,47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189,1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02435</wp:posOffset>
            </wp:positionH>
            <wp:positionV relativeFrom="paragraph">
              <wp:posOffset>-920115</wp:posOffset>
            </wp:positionV>
            <wp:extent cx="6462395" cy="55460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2395" cy="554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lang w:val="en-US" w:eastAsia="en-US"/>
        </w:rPr>
      </w:pPr>
      <w:r>
        <w:rPr>
          <w:rFonts w:eastAsia="Times New Roman" w:cs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645</wp:posOffset>
                </wp:positionH>
                <wp:positionV relativeFrom="paragraph">
                  <wp:posOffset>72390</wp:posOffset>
                </wp:positionV>
                <wp:extent cx="9686290" cy="31940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6290" cy="319405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6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otiziario a cura del Coordinamento Provinciale  F.A.B.I.  - Banche di Credito Cooperativo – BOLZA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762.7pt;height:25.15pt;mso-wrap-distance-left:9.05pt;mso-wrap-distance-right:9.05pt;mso-wrap-distance-top:0pt;mso-wrap-distance-bottom:0pt;margin-top:5.7pt;mso-position-vertical-relative:text;margin-left:-6.35pt;mso-position-horizontal-relative:text">
                <v:textbox>
                  <w:txbxContent>
                    <w:p>
                      <w:pPr>
                        <w:pStyle w:val="Heading3"/>
                        <w:spacing w:before="6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Notiziario a cura del Coordinamento Provinciale  F.A.B.I.  - Banche di Credito Cooperativo – BOLZ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52400</wp:posOffset>
            </wp:positionH>
            <wp:positionV relativeFrom="paragraph">
              <wp:posOffset>-207010</wp:posOffset>
            </wp:positionV>
            <wp:extent cx="762000" cy="50292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49" r="-3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-207010</wp:posOffset>
                </wp:positionV>
                <wp:extent cx="8839200" cy="51752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0" cy="517525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8"/>
                              </w:rPr>
                              <w:t>PER SAPERNE DI PIU’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z w:val="32"/>
                              </w:rPr>
                              <w:t>Informazioni utili per il lavoro 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696pt;height:40.75pt;mso-wrap-distance-left:9.05pt;mso-wrap-distance-right:9.05pt;mso-wrap-distance-top:0pt;mso-wrap-distance-bottom:0pt;margin-top:-16.3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48"/>
                        </w:rPr>
                        <w:t>PER SAPERNE DI PIU’</w:t>
                      </w:r>
                      <w:r>
                        <w:rPr>
                          <w:b/>
                          <w:bCs/>
                          <w:color w:val="FFFFFF"/>
                          <w:sz w:val="32"/>
                        </w:rPr>
                        <w:t xml:space="preserve">                             </w:t>
                      </w:r>
                      <w:r>
                        <w:rPr>
                          <w:b/>
                          <w:bCs/>
                          <w:i/>
                          <w:iCs/>
                          <w:color w:val="FFFFFF"/>
                          <w:sz w:val="32"/>
                        </w:rPr>
                        <w:t>Informazioni utili per il lavoro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66370</wp:posOffset>
                </wp:positionH>
                <wp:positionV relativeFrom="paragraph">
                  <wp:posOffset>49530</wp:posOffset>
                </wp:positionV>
                <wp:extent cx="9705340" cy="572071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5340" cy="572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360" w:after="0"/>
                              <w:jc w:val="right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highlight w:val="darkRed"/>
                              </w:rPr>
                              <w:t>ACCORDO DI RINNOVO CCNL BCC 21 DICEMBRE 2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8000" w:val="clear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pacing w:val="60"/>
                                <w:sz w:val="4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  <w:szCs w:val="20"/>
                              </w:rPr>
                              <w:t xml:space="preserve">LAVORATORI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</w:rPr>
                              <w:t>DELL’ALTO ADIGE</w:t>
                            </w:r>
                          </w:p>
                          <w:p>
                            <w:pPr>
                              <w:pStyle w:val="Normal"/>
                              <w:shd w:fill="008000" w:val="clear"/>
                              <w:jc w:val="center"/>
                              <w:rPr>
                                <w:b/>
                                <w:b/>
                                <w:bCs/>
                                <w:color w:val="00CC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  <w:szCs w:val="20"/>
                              </w:rPr>
                              <w:t>ASSUNTI DOPO IL 31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</w:rPr>
                              <w:t>/12/2000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CC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CCFF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  <w:t>Tabelle in vigore dal 1° luglio 20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STIPENDIO MENSILE LORDO 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DIFFERENZIATO PER INQUADRAMENTO E SCATTI DI ANZIANITA'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282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4"/>
                              <w:gridCol w:w="1455"/>
                              <w:gridCol w:w="1537"/>
                              <w:gridCol w:w="1192"/>
                              <w:gridCol w:w="1192"/>
                              <w:gridCol w:w="1192"/>
                              <w:gridCol w:w="1192"/>
                              <w:gridCol w:w="1032"/>
                              <w:gridCol w:w="1192"/>
                              <w:gridCol w:w="1192"/>
                              <w:gridCol w:w="1024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079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Inquadramento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QD4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Ex F. 2°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.738,8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.843,57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.948,29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4.053,01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4.157,73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4.262,4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4.367,17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4.471,89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QD3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Ex F. 3°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167,0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271,78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376,5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481,2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585,94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690,6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795,38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900,10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QD2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Ex Q. s.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827,17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874,51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921,8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969,19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.016,53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.063,87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.111,21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.158,55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.205,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QD1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Ex Q.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659,61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706,9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754,29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801,63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848,97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896,31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943,6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990,99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038,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A4L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Ex C. U. 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332,4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379,7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427,1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474,44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521,78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569,1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616,4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663,80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711,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A3L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Ex V. C. U. 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169,6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216,9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264,3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311,64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358,98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406,3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453,6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501,00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548,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A2L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Ex C. R.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047,3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094,6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142,0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189,34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236,68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284,0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331,3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378,70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426,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A1L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Ex Imp. 1°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1.940,9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1.988,24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035,58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082,9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130,26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177,6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224,94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272,28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319,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A2L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Ex Imp. 2°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823,37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863,9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904,43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944,9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985,49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026,0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066,5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107,08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147,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A1L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Ex Imp. 3°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1.705,83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1.738,9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1.772,07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1.805,19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1.838,31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1.871,43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1.904,5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1.937,67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1.970,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1A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Ex Aus.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588,3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611,21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634,1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657,03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679,94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702,8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725,7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748,67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771,5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764.2pt;height:450.45pt;mso-wrap-distance-left:9.05pt;mso-wrap-distance-right:9.05pt;mso-wrap-distance-top:0pt;mso-wrap-distance-bottom:0pt;margin-top:3.9pt;mso-position-vertical-relative:text;margin-left:-13.1pt;mso-position-horizontal-relative:text">
                <v:fill opacity="0f"/>
                <v:textbox>
                  <w:txbxContent>
                    <w:p>
                      <w:pPr>
                        <w:pStyle w:val="Heading4"/>
                        <w:spacing w:before="360" w:after="0"/>
                        <w:jc w:val="right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  <w:highlight w:val="darkRed"/>
                        </w:rPr>
                        <w:t>ACCORDO DI RINNOVO CCNL BCC 21 DICEMBRE 20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008000" w:val="clear"/>
                        <w:jc w:val="center"/>
                        <w:rPr>
                          <w:b/>
                          <w:b/>
                          <w:bCs/>
                          <w:color w:val="FFFFFF"/>
                          <w:spacing w:val="60"/>
                          <w:sz w:val="4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  <w:szCs w:val="20"/>
                        </w:rPr>
                        <w:t xml:space="preserve">LAVORATORI </w:t>
                      </w: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</w:rPr>
                        <w:t>DELL’ALTO ADIGE</w:t>
                      </w:r>
                    </w:p>
                    <w:p>
                      <w:pPr>
                        <w:pStyle w:val="Normal"/>
                        <w:shd w:fill="008000" w:val="clear"/>
                        <w:jc w:val="center"/>
                        <w:rPr>
                          <w:b/>
                          <w:b/>
                          <w:bCs/>
                          <w:color w:val="00CC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  <w:szCs w:val="20"/>
                        </w:rPr>
                        <w:t>ASSUNTI DOPO IL 31</w:t>
                      </w: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</w:rPr>
                        <w:t>/12/2000</w:t>
                      </w:r>
                      <w:r>
                        <w:rPr>
                          <w:b/>
                          <w:bCs/>
                          <w:color w:val="FFFFFF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CCFF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00CCFF"/>
                          <w:sz w:val="16"/>
                        </w:rPr>
                      </w:r>
                    </w:p>
                    <w:p>
                      <w:pPr>
                        <w:pStyle w:val="Heading8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/>
                        <w:t>Tabelle in vigore dal 1° luglio 200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6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STIPENDIO MENSILE LORDO 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DIFFERENZIATO PER INQUADRAMENTO E SCATTI DI ANZIANITA'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282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4"/>
                        <w:gridCol w:w="1455"/>
                        <w:gridCol w:w="1537"/>
                        <w:gridCol w:w="1192"/>
                        <w:gridCol w:w="1192"/>
                        <w:gridCol w:w="1192"/>
                        <w:gridCol w:w="1192"/>
                        <w:gridCol w:w="1032"/>
                        <w:gridCol w:w="1192"/>
                        <w:gridCol w:w="1192"/>
                        <w:gridCol w:w="1024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2079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Inquadramento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QD4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Ex F. 2°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738,8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843,57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948,29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4.053,01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4.157,73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4.262,4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4.367,17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4.471,89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QD3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Ex F. 3°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167,0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271,78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376,5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481,2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585,94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690,6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795,38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900,10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QD2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Ex Q. s.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827,17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874,51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921,8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969,19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016,53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063,87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111,21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158,55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205,8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QD1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Ex Q.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659,61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706,9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754,29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801,63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848,97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896,31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943,6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990,99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038,3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A4L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Ex C. U. 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332,4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379,7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427,1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474,44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521,78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569,1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616,4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663,80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711,1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A3L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Ex V. C. U. 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169,6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216,9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264,3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311,64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358,98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406,3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453,6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501,00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548,3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A2L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Ex C. R.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047,3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094,6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142,0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189,34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236,68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284,0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331,3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378,70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426,0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A1L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Ex Imp. 1°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1.940,9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1.988,24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035,58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082,9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130,26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177,6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224,94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272,28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319,6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A2L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Ex Imp. 2°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823,37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863,9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904,43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944,9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985,49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026,0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066,5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107,08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147,6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A1L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Ex Imp. 3°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1.705,83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1.738,9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1.772,07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1.805,19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1.838,31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1.871,43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1.904,5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1.937,67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1.970,7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1A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Ex Aus.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588,3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611,21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634,1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657,03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679,94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702,8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725,7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748,67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771,5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02435</wp:posOffset>
            </wp:positionH>
            <wp:positionV relativeFrom="paragraph">
              <wp:posOffset>-920115</wp:posOffset>
            </wp:positionV>
            <wp:extent cx="6462395" cy="554609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lum bright="70000" contrast="-70000"/>
                    </a:blip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2395" cy="554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0645</wp:posOffset>
                </wp:positionH>
                <wp:positionV relativeFrom="paragraph">
                  <wp:posOffset>72390</wp:posOffset>
                </wp:positionV>
                <wp:extent cx="9686290" cy="319405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6290" cy="319405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6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otiziario a cura del Coordinamento Provinciale  F.A.B.I.  - Banche di Credito Cooperativo – BOLZA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762.7pt;height:25.15pt;mso-wrap-distance-left:9.05pt;mso-wrap-distance-right:9.05pt;mso-wrap-distance-top:0pt;mso-wrap-distance-bottom:0pt;margin-top:5.7pt;mso-position-vertical-relative:text;margin-left:-6.35pt;mso-position-horizontal-relative:text">
                <v:textbox>
                  <w:txbxContent>
                    <w:p>
                      <w:pPr>
                        <w:pStyle w:val="Heading3"/>
                        <w:spacing w:before="6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Notiziario a cura del Coordinamento Provinciale  F.A.B.I.  - Banche di Credito Cooperativo – BOLZ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orient="landscape" w:w="16838" w:h="11906"/>
      <w:pgMar w:left="851" w:right="851" w:gutter="0" w:header="0" w:top="907" w:footer="0" w:bottom="907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FF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color w:val="FFFFFF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b/>
      <w:bCs/>
      <w:color w:val="0000FF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0000FF" w:val="clear"/>
      <w:jc w:val="center"/>
      <w:outlineLvl w:val="5"/>
    </w:pPr>
    <w:rPr>
      <w:b/>
      <w:bCs/>
      <w:color w:val="FFFFFF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FF"/>
      <w:sz w:val="4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FF0000"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b/>
      <w:bCs/>
      <w:color w:val="000000"/>
      <w:sz w:val="20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0">
    <w:name w:val="xl30"/>
    <w:basedOn w:val="Normal"/>
    <w:qFormat/>
    <w:pPr>
      <w:pBdr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5">
    <w:name w:val="xl3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6">
    <w:name w:val="xl3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7">
    <w:name w:val="xl37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9">
    <w:name w:val="xl3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2:54:00Z</dcterms:created>
  <dc:creator>Fabi Monza</dc:creator>
  <dc:description/>
  <dc:language>en-US</dc:language>
  <cp:lastModifiedBy>Fabi Monza</cp:lastModifiedBy>
  <cp:lastPrinted>2008-05-12T15:58:00Z</cp:lastPrinted>
  <dcterms:modified xsi:type="dcterms:W3CDTF">2008-05-12T13:58:00Z</dcterms:modified>
  <cp:revision>3</cp:revision>
  <dc:subject/>
  <dc:title/>
</cp:coreProperties>
</file>